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к всероссийскому дню правовой помощи детям в МБОУ НОШ №1 с. Усть - Урга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9"/>
        <w:gridCol w:w="3389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 «Поступок и ответственнос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ои права и права моих друз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ава и обязанности школь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Ты сам отвечаешь за вс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 мире права. Дети, имеющие право на             помощь и забот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«Правила, обязанности в школьной жизни»;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 Беседа на тему « Я - гражданин России»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Права человека в демократическом  обще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по21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Бородин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по теме «Поступок и ответственность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Бородин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 «Что такое хорошо? И что такое плохо?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Бородин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а гражданина 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граждани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Бородин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одительская ответственность за воспитание детей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ноябр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Бородин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9:00Z</dcterms:created>
  <dc:creator>123</dc:creator>
  <dc:description/>
  <cp:keywords/>
  <dc:language>en-US</dc:language>
  <cp:lastModifiedBy>User</cp:lastModifiedBy>
  <cp:lastPrinted>2014-10-20T10:17:00Z</cp:lastPrinted>
  <dcterms:modified xsi:type="dcterms:W3CDTF">2016-10-21T05:17:00Z</dcterms:modified>
  <cp:revision>14</cp:revision>
  <dc:subject/>
  <dc:title>Информация о планируемых мероприятиях в День правовой помощи детям</dc:title>
</cp:coreProperties>
</file>